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MEDICAL DATA and PARENTAL CONSENT FORM</w:t>
      </w:r>
      <w:r>
        <w:rPr>
          <w:rFonts w:cs="Arial" w:ascii="Arial" w:hAnsi="Arial"/>
          <w:b/>
          <w:sz w:val="28"/>
        </w:rPr>
        <w:t xml:space="preserve"> (Under 18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COMPLETE IN BLOCK CAPITALS)</w:t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0" w:leader="dot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0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Full Name</w:t>
      </w:r>
      <w:r>
        <w:rPr>
          <w:rFonts w:cs="Arial" w:ascii="Arial" w:hAnsi="Arial"/>
          <w:sz w:val="24"/>
        </w:rPr>
        <w:t>:</w:t>
        <w:tab/>
        <w:tab/>
        <w:t>D.O.B</w:t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930" w:leader="dot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Name and contact address of </w:t>
      </w:r>
      <w:r>
        <w:rPr>
          <w:rFonts w:cs="Arial" w:ascii="Arial" w:hAnsi="Arial"/>
          <w:b/>
          <w:sz w:val="24"/>
        </w:rPr>
        <w:t>Next of Kin:</w:t>
        <w:tab/>
      </w:r>
      <w:r>
        <w:rPr>
          <w:rFonts w:cs="Arial" w:ascii="Arial" w:hAnsi="Arial"/>
          <w:sz w:val="24"/>
        </w:rPr>
        <w:t xml:space="preserve">Name and contact address of </w:t>
      </w:r>
      <w:r>
        <w:rPr>
          <w:rFonts w:cs="Arial" w:ascii="Arial" w:hAnsi="Arial"/>
          <w:b/>
          <w:sz w:val="24"/>
        </w:rPr>
        <w:t>Doctor:</w:t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4820" w:leader="none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</w:t>
        <w:tab/>
        <w:tab/>
        <w:t>Telephone</w:t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Any medical disabilities, treatment, medication, allergies or any other relevant information? (e.g. Must carry inhaler at all times, takes tablets daily, hay fever sufferer, contact lenses etc.) </w:t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special dietary requirements?</w:t>
        <w:tab/>
      </w:r>
    </w:p>
    <w:p>
      <w:pPr>
        <w:pStyle w:val="Normal"/>
        <w:tabs>
          <w:tab w:val="clear" w:pos="720"/>
          <w:tab w:val="left" w:pos="8930" w:leader="dot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ensured that my son / daughter understands the information for his / her safety and for the safety of the group, and that any rules and instructions given by staff are obeyed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take to inform the leader of any changes in his / her medical health or fitness prior to the date of departure / commencement of activity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in agreement that those in charge may give permission, including written, for the participant mentioned above to receive medical / dental treatment in an emergency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in agreement that any photographs taken may be used in club publications, including on the club website. * (delete if you are not in agreement)</w:t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0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 (Parent / Guardian):</w:t>
        <w:tab/>
        <w:tab/>
        <w:t>Date: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Give relationship to participant if not parent)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that for the groups and my own safety, I will undertake to obey the rules and instructions of members of staff</w:t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0" w:leader="dot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 (Under 18):</w:t>
        <w:tab/>
        <w:tab/>
        <w:t>Date: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555" w:gutter="0" w:header="432" w:top="1440" w:footer="11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40"/>
      </w:rPr>
      <w:t>BL1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40"/>
      </w:rPr>
      <w:t>BL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This information will be kept securely and only shared with club coaches and club event organiser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8865</wp:posOffset>
          </wp:positionH>
          <wp:positionV relativeFrom="paragraph">
            <wp:posOffset>-123825</wp:posOffset>
          </wp:positionV>
          <wp:extent cx="1434465" cy="904875"/>
          <wp:effectExtent l="0" t="0" r="0" b="0"/>
          <wp:wrapTight wrapText="bothSides">
            <wp:wrapPolygon edited="0">
              <wp:start x="-45" y="0"/>
              <wp:lineTo x="-45" y="21523"/>
              <wp:lineTo x="21600" y="21523"/>
              <wp:lineTo x="21600" y="0"/>
              <wp:lineTo x="-45" y="0"/>
            </wp:wrapPolygon>
          </wp:wrapTight>
          <wp:docPr id="1" name="British Orienteering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itish Orienteering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08760" cy="685800"/>
          <wp:effectExtent l="0" t="0" r="0" b="0"/>
          <wp:docPr id="2" name="A NOC logo 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 NOC logo 20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5" w:leader="none"/>
        <w:tab w:val="right" w:pos="89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56:00Z</dcterms:created>
  <dc:creator>Liz Campbell</dc:creator>
  <dc:description/>
  <dc:language>en-US</dc:language>
  <cp:lastModifiedBy>Hilary</cp:lastModifiedBy>
  <cp:lastPrinted>2009-01-30T12:40:00Z</cp:lastPrinted>
  <dcterms:modified xsi:type="dcterms:W3CDTF">2016-07-07T14:56:00Z</dcterms:modified>
  <cp:revision>2</cp:revision>
  <dc:subject/>
  <dc:title>MEDICAL DATA and PARENTAL CONSENT FORM (Under 18)</dc:title>
</cp:coreProperties>
</file>